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9"/>
        </w:numPr>
        <w:spacing w:lineRule="auto" w:line="240" w:before="0" w:after="28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hr-HR"/>
        </w:rPr>
        <w:t xml:space="preserve">1. RAZRED -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HRVATSKI JEZ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ČETNICA KNJIGULJICA - PISANA SLOVA udžbenik za 1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Sanja Jakovljević Rogić, Vladimira Štanger Velički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4,3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ČETNICA KNJIGULJICA - TISKANA SLOVA udžbenik za 1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Sanja Jakovljević Rogić, Vladimira Štanger Velički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4,3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ČETNICA KNJIGULJICA - PISANA SLOVA radna bilježnica za 1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Sanja Jakovljević Rogić, Vladimira Štanger Velički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4,64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ČETNICA KNJIGULJICA - TISKANA SLOVA radna bilježnica za 1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Sanja Jakovljević Rogić, Vladimira Štanger Velički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4,64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KA 1 udžbenik za matematiku u prvom razredu osnovne ško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: Josip Markovac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1,39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KA 1 radna bilježnica za matematiku u prvom razredu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: Josip Markovac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1,54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KA 1 zbirka zadataka za matematiku u prvom razredu osnovne ško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: Josip Markovac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9,42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PRIRODA I DRUŠTV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KOLA I DOM udžbenik iz prirode i društva za 1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mir Domišljanović, Tomislav Jelić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9,28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KOLA I DOM radna bilježnica iz prirode i društva za 1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mir Domišljanović, Tomislav Jelić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9,57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GLAZBENA KULTU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JA GLAZBA 1 udžbenik za glazbenu kulturu u prvom razredu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: Diana Atanasov-Piljek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3,22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VJERONAUK - IZBORNI PREDM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ČIMO LJUBITI BOGA I LJUDE udžbenik za 1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Josip Jakšić, Karolina Manda Mićanović; Nakladnik: G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3,30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ČIMO LJUBITI BOGA I LJUDE radna bilježnica za 1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Josip Jakšić, Karolina Manda Mićanović; Nakladnik: G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0,7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ENGLESKI JEZ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ILDING BLOCKS 1 udžbenik engleskog jezika s memom i zvučnim CD-om za prvi razred osnovne škole: I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Kristina Čajo, Daška Domljan, Ankica Knezović, Danka Singer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8,1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ILDING BLOCKS 1 radna bilježnica engleskog jezika za prvi razred osnovne škole: I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Kristina Čajo, Daška Domljan, Ankica Knezović, Danka Singer; Nakladnik: PROFI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8,29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hr-H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hr-HR"/>
        </w:rPr>
        <w:t xml:space="preserve">2. RAZRED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HRVATSKI JEZIK - KNJIŽEVNOST I JEZ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CVRKUT RIJEČI čitanka i jezični udžbenik za drug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rko Cindrić, Sanja Polak, Dubravka Težak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1,2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CVRKUT RIJEČI radna bilježnica uz čitanku za drug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rko Cindrić, Sanja Polak, Dubravka Težak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9,57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KA 2 udžbenik za drug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: Josip Markovac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1,39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KA 2 radna bilježnica za drug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Josip Markovac, Danica Vrgoč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1,54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KA 2 zbirka zadataka za drug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: Josip Markovac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9,42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PRIRODA I DRUŠTV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M I ZAVIČAJ udžbenik iz prirode i društva za 2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mir Domišljanović, Tomislav Jelić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0,27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M I ZAVIČAJ radna bilježnica iz prirode i društva za 2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mir Domišljanović, Tomislav Jelić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0,56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GLAZBENA KULTU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JA GLAZBA 2 udžbenik za glazbenu kulturu u drugom razredu osnovne ško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: Diana Atanasov Piljek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3,22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VJERONAUK - IZBORNI PREDM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TIMO U ZAHVALNOSTI udžbenik za 2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Josip Jakšić, Karolina Manda Mićanović; Nakladnik: G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3,30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TIMO U ZAHVALNOSTI radna bilježnica za 2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Josip Jakšić, Karolina Manda Mićanović; Nakladnik: G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0,7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ENGLESKI JEZ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ILDING BLOCKS 2 udžbenik engleskog jezika s memom i zvučnim CD-om za drugi razred osnovne škole: II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Kristina Čajo, Daška Domljan, Ankica Knezović, Danka Singer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8,1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ILDING BLOCKS 2 radna bilježnica engleskog jezika za drugi razred osnovne škole: II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Kristina Čajo, Daška Domljan, Ankica Knezović, Danka Singer; Nakladnik: PROFI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8,29 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3. RAZRED -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HRVATSKI JEZIK - KNJIŽEVNOST I JEZ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LATNA VRATA 3 udžbenik hrvatskog jezika u 3. razredu osnovne škole: čitanka s pravopisom i gramatik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Sonja Ivić, Marija Krmpotić-Dabo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2,23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LATNA VRATA 3 radna bilježnica hrvatskog jezika u 3. razredu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Sonja Ivić, Marija Krmpotić-Dabo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5,97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ČKE PRIČE 3 udžbenik iz matematike za treć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rko Cindrić, Ksenija Ćosić, Edita Sudar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8,1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ČKE PRIČE 3 radna bilježnica iz matematike za treć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rko Cindrić, Ksenija Ćosić, Edita Sudar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2,38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ČKE PRIČE 3 zbirka zadataka iz matematike za treć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rko Cindrić, Ksenija Ćosić, Edita Sudar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2,38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PRIRODA I DRUŠTV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Š SVIJET 3 udžbenik prirode i društva za 3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Ivan De Zan, Ivo Nejašm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4,21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Š SVIJET 3 radna bilježnica s istraživanjima i igrama iz prirode i društva u 3. razredu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Ivan De Zan, Ivo Nejašm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4,79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GLAZBENA KULTU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IGRANI ZVUCI 3 udžbenik glazbene kulture s 2 CD-a za 3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Vladimir Jandrašek, Ana Staniš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6,18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VJERONAUK - IZBORNI PREDM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STOLOM LJUBAVI I POMIRENJA vjeronaučni udžbenik za treć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Ivica Pažin, autorski tim; Nakladnik: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3,30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STOLOM LJUBAVI I POMIRENJA radna bilježnica iz vjeronauka za treć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Ivica Pažin, autorski tim; Nakladnik: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1,5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ENGLESKI JEZ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ILDING BLOCKS 3 udžbenik engleskog jezika sa zvučnim CD-om za treći razred osnovne škole: III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Kristina Čajo, Ankica Knezović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8,1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ILDING BLOCKS 3 radna bilježnica engleskog jezika za treći razred osnovne škole: III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Kristina Čajo, Ankica Knezović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8,29 k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4. RAZRED -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HRVATSKI JEZIK - KNJIŽEVNOST I JEZ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LATNA VRATA 4 udžbenik hrvatskog jezika u 4. razredu osnovne škole: čitanka s pravopisom i gramatik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Sonja Ivić, Marija Krmpotić-Dabo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2,23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LATNA VRATA 4 radna bilježnica hrvatskog jezika u 4. razredu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Sonja Ivić, Marija Krmpotić-Dabo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5,97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ČKE PRIČE 4 udžbenik iz matematike za četvrt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Ksenija Ćosić, Danijela Janda-Abbaci, Edita Sudar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8,1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ČKE PRIČE 4 radna bilježnica iz matematike za četvrt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Ksenija Ćosić, Danijela Janda-Abbaci, Edita Sudar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2,38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ČKE PRIČE 4 zbirka zadataka iz matematike za četvrt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Ksenija Ćosić, Danijela Janda-Abbaci, Edita Sudar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2,38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PRIRODA I DRUŠTV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Š SVIJET 4 udžbenik prirode i društva za 4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Ivan De Zan, Ivo Nejašmić, Božena Vranješ Šoljan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4,21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Š SVIJET 4 radna bilježnica s istraživanjima i igrama iz prirode i društva u 4. razredu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Ivan De Zan, Jasna Jedličko, Tamara Kisovar-Ivanda, Ivo Nejašmić, Božena Vranješ Šoljan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4,79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GLAZBENA KULTU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LAZBENA ČETVRTICA udžbenik glazbene kulture s 3 CD-a za 4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Ana Miljak, Jelena Sikirica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8,0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VJERONAUK - IZBORNI PREDM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UTU VJERE vjeronaučni udžbenik za četvrt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Ante Pavlović, Ivica Pažin; Nakladnik: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7,40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UTU VJERE radna bilježnica iz vjeronauka za četvrt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Ante Pavlović, Ivica Pažin; Nakladnik: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7,5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ENGLESKI JEZIK - IV. GODINA UČENJA, I. STRANI JEZ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WAY TO GO 1 PLUS udžbenik engleskog jezika s CD-om za 4. razred osnovne škole: IV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: Biserka Džeba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6,18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WAY TO GO 1 PLUS radna bilježnica engleskog jezika za 4. razred osnovne škole: IV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: Biserka Džeba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9,28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NJEMAČKI JEZIK - I. GODINA UČENJA, II. STRANI JEZ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LERNEN, SINGEN, SPIELEN 1 udžbenik iz njemačkog jezika za 4. razred osnovne škole (1. godina učenj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Vlada Jagatić, Gordana Matolek Veselić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1,2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LERNEN, SINGEN, SPIELEN 1 radna bilježnica iz njemačkog jezika za 4. razred osnovne škole (1. godina učenj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Vlada Jagatić, Gordana Matolek Veselić; Nakladnik: ALF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9,57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hr-H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hr-HR"/>
        </w:rPr>
        <w:t xml:space="preserve">5. RAZRED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HRVATSKI JEZIK - KNJIŽEVNO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OST ČITANJA 5 čitanka za 5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Zvonimir Diklić, Dunja Merkler, Joža Skok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2,09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HRVATSKI JEZIK - JEZIK I JEZIČNO IZRAŽAVANJ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RVATSKI JEZIK 5 udžbenik hrvatskog jezika za 5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arijan Bacan, Marcela Boban, Marina Čubrić, Ana Mesić, Milan Paun, Stjepko Težak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8,1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RVATSKI JEZIK 5 radna bilježnica hrvatskog jezika za 5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arijan Bacan, Marcela Boban, Marina Čubrić, Ana Mesić, Milan Paun, Stjepko Težak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8,44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ČKI IZAZOVI 5 udžbenik i zbirka zadataka iz matematike za 5. razred osnovne škole, 1. 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Željko Bošnjak, Boris Čulina, Gordana Paić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3,22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ČKI IZAZOVI 5 udžbenik i zbirka zadataka iz matematike za 5. razred osnovne škole, 2. 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Željko Bošnjak, Boris Čulina, Gordana Paić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3,22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PRIRO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LIM ŽIVOT 5 udžbenik prirode za 5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mir Bendelja, Marijana Gudić, Edina Operta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5,19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LIM ŽIVOT 5 radna bilježnica iz prirode za 5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mir Bendelja, Marijana Gudić, Edina Operta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6,79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GEOGRAF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EA 1 udžbenik geografije za 5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ilan Ilić, Danijel Oreš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1,2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EA 1 radna bilježnica geografije za 5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ilan Ilić, Danijel Oreš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4,5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POVIJ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AGOM PROŠLOSTI 5 udžbenik povijesti za 5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: Sanja Cerovski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3,22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AGOM PROŠLOSTI 5 radna bilježnica za 5. razred osnovne ško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: Sanja Cerovski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5,33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GLAZBENA KULTU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LAZBENA PETICA udžbenik glazbene kulture s dva CD-a za pet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Saša Marić, Ljiljana Ščedrov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8,0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LIKOVNA KULTU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GLED, POTEZ udžbenik likovne kulture za 5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Zdenka Bilušić, Martina Kosec, Jurana Linarić, Emina Mijatović, Dijana Nazor, Ana Šobat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8,12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TEHNIČKA KULTU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UDESNI SVIJET TEHNIKE 5 udžbenik tehničke kulture za 5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Gordan Bartolić, Slavko Marenčić, Ines Paleka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4,21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UDESNI SVIJET TEHNIKE 5 radna bilježnica tehničke kulture za 5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Gordan Bartolić, Slavko Marenčić, Ines Paleka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71,1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GEOGRAFSKI ATLA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EOGRAFSKI ATLAS ZA OSNOVNU ŠKOLU za 5.-8. raz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Snježana Haiman, Vera Müller; Nakladnik: ŠK-H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27,13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VJERONAUK - IZBORNI PREDM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 SAM PUT vjeronaučni udžbenik za pet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Ružica Razum, autorski tim; Nakladnik: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7,40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 SAM PUT radna bilježnica iz vjeronauka za pet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artina Rašpolić, Ružica Razum, Verica Razum Hrmo; Nakladnik: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1,5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ENGLESKI JEZIK - V. GODINA UČENJA, I. STRANI JEZ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WAY TO GO 2 PLUS udžbenik engleskog jezika s CD-om za 5. razred osnovne škole: V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: Višnja An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6,18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WAY TO GO 2 PLUS radna bilježnica engleskog jezika za 5. razred osnovne škole: V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: Višnja An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9,28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NJEMAČKI JEZIK - II. GODINA UČENJA, II. STRANI JEZ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EUTSCH LERNEN, DEUTSCH SPIELEN 2 udžbenik njemačkoga jezika s CD-om za peti razred osnovne škole: 2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Gordana Matolek Veselić, Damir Velički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1,2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EUTSCH LERNEN, DEUTSCH SPIELEN 2 radna bilježnica uz udžbenik njemačkoga jezika za peti razred osnovne škole: 2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Gordana Matolek Veselić, Damir Velički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9,57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INFORMATIKA - IZBORNI PREDM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J PORTAL 5 udžbenik informatike s DVD-om za 5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ario Stančić, Branko Vejnov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4,06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J PORTAL 5 radna bilježnica informatike za 5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ario Stančić, Branko Vejnov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8,44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hr-H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hr-HR"/>
        </w:rPr>
        <w:t xml:space="preserve">6. RAZRED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HRVATSKI JEZIK - KNJIŽEVNO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OST ČITANJA 6 čitanka za 6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Zvonimir Diklić, Dunja Merkler, Joža Skok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2,09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HRVATSKI JEZIK - JEZIK I JEZIČNO IZRAŽAVANJ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RVATSKI JEZIK 6 udžbenik hrvatskog jezika za 6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arijan Bacan, Marcela Boban, Marina Čubrić, Ana Mesić, Milan Paun, Stjepko Težak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8,1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RVATSKI JEZIK 6 radna bilježnica hrvatskog jezika za 6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arijan Bacan, Marcela Boban, Marina Čubrić, Ana Mesić, Milan Paun, Stjepko Težak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8,44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ČKI IZAZOVI 6 udžbenik i zbirka zadataka iz matematike za 6. razred osnovne škole, 1. 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Željko Bošnjak, Boris Čulina, Gordana Paić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3,22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ČKI IZAZOVI 6 udžbenik i zbirka zadataka iz matematike za 6. razred osnovne škole, 2. 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Željko Bošnjak, Boris Čulina, Gordana Paić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3,22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PRIRO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LIM ŽIVOT 6 udžbenik prirode za 6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mir Bendelja, Edina Operta, Renata Roščak, Helena Valeč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5,19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LIM ŽIVOT 6 radna bilježnica iz prirode za 6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mir Bendelja, Edina Operta, Renata Roščak, Helena Valeč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6,79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GEOGRAF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EA 2 udžbenik geografije za 6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ilan Ilić, Danijel Oreš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1,2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EA 2 radna bilježnica geografije za 6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ilan Ilić, Danijel Oreš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4,5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POVIJ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AGOM PROŠLOSTI 6 udžbenik povijesti za 6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Željko Brdal, Margita Madun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3,22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AGOM PROŠLOSTI 6 radna bilježnica za 6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Željko Brdal, Margita Madun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5,33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GLAZBENA KULTU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LAZBENA ŠESTICA udžbenik glazbene kulture s 3 CD-a za šest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Saša Marić, Jelena Sikirica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8,0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LIKOVNA KULTU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GLED, POTEZ udžbenik likovne kulture za 6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Zdenka Bilušić, Martina Kosec, Jurana Linarić, Emina Mijatović, Dijana Nazor, Ana Šobat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8,12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TEHNIČKA KULTU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UDESNI SVIJET TEHNIKE 6 udžbenik tehničke kulture za 6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Gordan Bartolić, Slavko Marenčić, Ines Paleka, Dragan Stanojev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4,21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UDESNI SVIJET TEHNIKE 6 radna bilježnica tehničke kulture za 6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Gordan Bartolić, Slavko Marenčić, Ines Paleka, Dragan Stanojev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71,1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VJERONAUK - IZBORNI PREDM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ZVANI NA SLOBODU vjeronaučni udžbenik za šest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Ružica Razum, autorski tim; Nakladnik: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7,40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ZVANI NA SLOBODU radna bilježnica iz vjeronauka za šest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Ružica Razum, autorski tim; Nakladnik: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9,5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ENGLESKI JEZIK - VI. GODINA UČENJA, I. STRANI JEZ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WAY TO GO 3 PLUS udžbenik engleskog jezika s CD-om za 6. razred osnovne škole: VI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: Olinka Breka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6,18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WAY TO GO 3 PLUS radna bilježnica engleskog jezika za 6. razred osnovne škole: VI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: Olinka Breka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9,28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NJEMAČKI JEZIK - III. GODINA UČENJA, II. STRANI JEZ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EUTSCH LERNEN, DEUTSCH SPIELEN 3 udžbenik njemačkoga jezika za šesti razred osnovne škole: III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mir Velički, Ljubimka Vitez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1,2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EUTSCH LERNEN, DEUTSCH SPIELEN 3 radna bilježnica uz udžbenik njemačkoga jezika za šesti razred osnovne škole: III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mir Velički, Ljubimka Vitez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9,57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INFORMATIKA - IZBORNI PREDM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J PORTAL 6 udžbenik informatike s DVD-om za 6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Zoran Dimovski, Mario Stančić, Branko Vejnov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4,06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J PORTAL 6 radna bilježnica informatike za 6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Zoran Dimovski, Mario Stančić, Branko Vejnov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8,44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7. RAZRED -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HRVATSKI JEZIK - KNJIŽEVNO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OST ČITANJA 7 čitanka za 7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Zvonimir Diklić, Dunja Merkler, Joža Skok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2,09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HRVATSKI JEZIK - JEZIK I JEZIČNO IZRAŽAVANJ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RVATSKI JEZIK 7 udžbenik hrvatskog jezika za 7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arcela Boban, Ana Mesić, Milan Paun, Stjepko Težak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8,1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RVATSKI JEZIK 7 radna bilježnica hrvatskog jezika za 7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arcela Boban, Ana Mesić, Milan Paun, Stjepko Težak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8,44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ČKI IZAZOVI 7 udžbenik i zbirka zadataka iz matematike za 7. razred osnovne škole, 1. 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Željko Bošnjak, Boris Čulina, Gordana Paić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3,22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ČKI IZAZOVI 7 udžbenik i zbirka zadataka iz matematike za 7. razred osnovne škole, 2. 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Željko Bošnjak, Boris Čulina, Gordana Paić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3,22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BIOLOG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LIM ŽIVOT 7 udžbenik biologije za 7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mir Bendelja, Ivanka Benović, Đurđica Culjak, Edina Operta, Renata Roščak, Helena Valeč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4,4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LIM ŽIVOT 7 radna bilježnica iz biologije za 7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mir Bendelja, Ivanka Benović, Đurđica Culjak, Edina Operta, Renata Roščak, Helena Valeč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8,68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FIZ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ZIKA 7 udžbenik za sedm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Tanja Djaković, Zoran Krnjaić, Ramiza Kurtović, Božena Ratkaj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5,19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ZIKA 7 radna bilježnica za sedm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Tanja Djaković, Zoran Krnjaić, Ramiza Kurtović, Božena Ratkaj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8,43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KEM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LUČBA 7 udžbenik kemije za 7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Ivana Dujmović, Sanja Lukić, Marijan Varga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5,63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LUČBA 7 radna bilježnica iz kemije za 7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Ivana Dujmović, Sanja Lukić, Marijan Varga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7,87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GEOGRAF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EA 3 udžbenik geografije za 7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ilan Ilić, Danijel Oreš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1,2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EA 3 radna bilježnica geografije za 7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ilan Ilić, Danijel Oreš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4,5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POVIJ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AGOM PROŠLOSTI 7 udžbenik povijesti za 7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Krešimir Erdelja, Igor Stojakov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3,22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AGOM PROŠLOSTI 7 radna bilježnica povijesti za 7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Krešimir Erdelja, Igor Stojakov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5,33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GLAZBENA KULTU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LAZBENA SEDMICA udžbenik glazbene kulture s tri CD-a za sedm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Saša Marić, Ljiljana Ščedrov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8,0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LIKOVNA KULTU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GLED, POTEZ udžbenik likovne kulture za 7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Zdenka Bilušić, Martina Kosec, Jurana Linarić, Emina Mijatović, Dijana Nazor, Ana Šobat; Nakladnik: PRO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8,12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TEHNIČKA KULTU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UDESNI SVIJET TEHNIKE 7 udžbenik tehničke kulture za 7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Gordan Bartolić, Vladimir Delić, Slavko Marenčić, Ines Paleka, Dragan Stanojev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4,21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UDESNI SVIJET TEHNIKE 7 radna bilježnica tehničke kulture za 7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Gordan Bartolić, Vladimir Delić, Slavko Marenčić, Ines Paleka, Dragan Stanojev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80,1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VJERONAUK - IZBORNI PREDM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JEDNO U LJUBAVI vjeronaučni udžbenik za sedmi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Josip Periš, autorski tim; Nakladnik: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1,3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ENGLESKI JEZIK - VII. GODINA UČENJA, I. STRANI JEZ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WAY TO GO 4 PLUS udžbenik engleskog jezika s CD-om za 7. razred osnovne škole, 7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Olinka Breka, Maja Mardeš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6,18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WAY TO GO 4 PLUS radna bilježnica iz engleskog jezika za 7. razred osnovne škole, 7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Olinka Breka, Maja Mardeš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9,28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NJEMAČKI JEZIK - IV. GODINA UČENJA, II. STRANI JEZ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EUTSCH LERNEN - DEUTSCH SPIELEN 4 udžbenik njemačkog jezika za 7. razred osnovne škole: IV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Karin Nigl, Ivana Vajda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1,25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EUTSCH LERNEN - DEUTSCH SPIELEN 4 radna bilježnica uz udžbenik njemačkog jezika za 7. razred: IV. godina u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Karin Nigl, Ivana Vajda; Nakladnik: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9,57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INFORMATIKA - IZBORNI PREDM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J PORTAL 7 udžbenik informatike s DVD-om za 7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Zoran Dimovski, Mario Stančić, Branko Vejnov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4,06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J PORTAL 7 radna bilježnica iz informatike za 7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Zoran Dimovski, Mario Stančić, Branko Vejnović; Nakladnik: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8,44 k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. RAZRED – </w:t>
      </w:r>
    </w:p>
    <w:p>
      <w:pPr>
        <w:pStyle w:val="Odlomakpopisa"/>
        <w:ind w:left="4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HRVATSKI JEZIK - KNJIŽEVNOST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OST ČITANJA 8 udžbenik hrvatskog jezika u 8. razredu osnovne škole: čitanka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Zvonimir Diklić, Dunja Merkler, Joža Skok; Nakladnik: ŠK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2,09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5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HRVATSKI JEZIK - JEZIK I JEZIČNO IZRAŽAVANJE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RVATSKI JEZIK 8 udžbenik hrvatskog jezika za 8. razred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arcela Boban, Ana Mesić, Milan Paun, Stjepko Težak; Nakladnik: ŠK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8,15 kn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RVATSKI JEZIK 8 radna bilježnica hrvatskog jezika za 8. razred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arcela Boban, Ana Mesić, Milan Paun, Stjepko Težak; Nakladnik: ŠK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8,44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5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MATEMATIKA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ČKI IZAZOVI 8 udžbenik i zbirka zadataka iz matematike za 8. razred osnovne škole, 1. dio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Željko Bošnjak, Boris Čulina, Gordana Paić; Nakladnik: ALFA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3,22 kn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ČKI IZAZOVI 8 udžbenik i zbirka zadataka iz matematike za 8. razred osnovne škole, 2. dio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Željko Bošnjak, Boris Čulina, Gordana Paić; Nakladnik: ALFA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3,22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5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BIOLOGIJA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LIM ŽIVOT 8 udžbenik biologije za 8. razred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mir Bendelja, Đurđica Culjak, Žaklin Lukša, Edina Operta, Renata Roščak; Nakladnik: ŠK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4,21 kn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LIM ŽIVOT 8 radna bilježnica iz biologije za 8. razred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Damir Bendelja, Đurđica Culjak, Žaklin Lukša, Edina Operta, Renata Roščak; Nakladnik: ŠK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8,44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5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FIZIKA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ZIKA 8 udžbenik za osmi razred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Ana Kovačićek, Zoran Krnjaić, Ramiza Kurtović, Božena Ratkaj; Nakladnik: PROFIL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5,19 kn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ZIKA 8 radna bilježnica za osmi razred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Ana Kovačićek, Zoran Krnjaić, Ramiza Kurtović, Božena Ratkaj; Nakladnik: PROFIL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8,43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5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KEMIJA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LUČBA 8 udžbenik kemije za 8. razred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Sandra Krmpotić-Gržančić, Sanja Lukić, Marijan Varga; Nakladnik: ŠK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5,41 kn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LUČBA 8 radna bilježnica iz kemije za 8. razred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Sandra Krmpotić-Gržančić, Sanja Lukić, Marijan Varga; Nakladnik: ŠK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7,64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5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GEOGRAFIJA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EOGRAFIJA HRVATSKE udžbenik geografije za 8. razred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: Igor Tišma; Nakladnik: ŠK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1,25 kn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EOGRAFIJA HRVATSKE radna bilježnica geografije za 8. razred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: Igor Tišma; Nakladnik: ŠK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4,5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5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POVIJEST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AGOM PROŠLOSTI 8 udžbenik povijesti za 8. razred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Krešimir Erdelja, Igor Stojaković; Nakladnik: ŠK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3,22 kn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AGOM PROŠLOSTI 8 radna bilježnica povijesti s radnim listićima za 8. razred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Krešimir Erdelja, Igor Stojaković; Nakladnik: ŠK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5,33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5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GLAZBENA KULTURA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LAZBENA OSMICA udžbenik glazbene kulture s tri CD-a za osmi razred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Saša Marić, Ljiljana Ščedrov; Nakladnik: PROFIL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8,0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5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LIKOVNA KULTURA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GLED, POTEZ udžbenik likovne kulture za 8. razred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Zdenka Bilušić, Martina Kosec, Jurana Linarić, Emina Mijatović, Dijana Nazor, Ana Šobat; Nakladnik: PROFIL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8,12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5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TEHNIČKA KULTURA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UDESNI SVIJET TEHNIKE 8 udžbenik tehničke kulture za 8. razred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Gordan Bartolić, Vladimir Delić, Slavko Marenčić, Ines Paleka, Dragan Stanojević; Nakladnik: ŠK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4,21 kn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UDESNI SVIJET TEHNIKE 8 radna bilježnica tehničke kulture za 8. razred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Gordan Bartolić, Vladimir Delić, Slavko Marenčić, Ines Paleka, Dragan Stanojević; Nakladnik: ŠK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80,1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5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VJERONAUK - IZBORNI PREDMET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 KRISTOM U ŽIVOT udžbenik za katolički vjeronauk osmoga razreda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Josip Periš, Mirjana Vučica, Dušan Vuletić; Nakladnik: KS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3,20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5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ENGLESKI JEZIK - VIII. GODINA UČENJA, I. STRANI JEZIK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WAY TO GO 5 PLUS udžbenik engleskog jezika s CD-om za 8. razred osnovne škole, 8. godina učenja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Biserka Džeba, Maja Mardešić; Nakladnik: ŠK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6,18 kn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WAY TO GO 5 PLUS radna bilježnica iz engleskog jezika za 8. razred osnovne škole, 8. godina učenja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Biserka Džeba, Maja Mardešić; Nakladnik: ŠK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9,28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5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NJEMAČKI JEZIK - V. GODINA UČENJA, II. STRANI JEZIK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EUTSCH LERNEN - DEUTSCH SPIELEN 5 udžbenik njemačkog jezika za 8. razred osnovne škole: V. godina učenja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Karin Nigl, Ivana Vajda; Nakladnik: ALFA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1,25 kn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EUTSCH LERNEN - DEUTSCH SPIELEN 5 radna bilježnica uz udžbenik njemačkog jezika za 8. razred osnovne škole: V. godina učenja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Karin Nigl, Ivana Vajda; Nakladnik: ALFA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9,57 k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5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INFORMATIKA - IZBORNI PREDMET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J PORTAL 8 udžbenik informatike s DVD-om za 8. razred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ario Stančić, Branko Vejnović; Nakladnik: ŠK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4,06 kn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J PORTAL 8 radna bilježnica iz informatike za 8. razred osnovne škol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i: Mario Stančić, Branko Vejnović; Nakladnik: ŠK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8,44 k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5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alibri" w:hAnsi="Calibri" w:cs="Calibri" w:hint="default"/>
      </w:rPr>
    </w:lvl>
  </w:abstractNum>
  <w:abstractNum w:abstractNumId="4">
    <w:lvl w:ilvl="0">
      <w:start w:val="248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482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3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44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6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7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Description">
    <w:name w:val="descriptio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4:00Z</dcterms:created>
  <dc:creator>eXPerience</dc:creator>
  <dc:description/>
  <cp:keywords/>
  <dc:language>en-US</dc:language>
  <cp:lastModifiedBy>eXPerience</cp:lastModifiedBy>
  <dcterms:modified xsi:type="dcterms:W3CDTF">2010-06-17T09:28:00Z</dcterms:modified>
  <cp:revision>1</cp:revision>
  <dc:subject/>
  <dc:title/>
</cp:coreProperties>
</file>