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ILOG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PUBLIKA HRVATSK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ARLOVAČKA ŽUPANIJ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snovna škola „Vladimir Nazor“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ozefinska cesta 85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7 250 Duga Res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IB: 07817651683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</w:rPr>
        <w:t>Tel.: 047/844-623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ured@os-vnazor-dugaresa.skole.hr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ASA: 112-02/19-01/06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RBROJ: 2133-31-19-6-1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uga Resa, 16. rujna 2019. godin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 O P I S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ndidata koji zadovoljavaju uvjete natječaja i koji mogu pristupiti procjeni putem intervjua za radno mjesto šk. knjižničara/ke dana 19. rujna 2019. godine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01"/>
        <w:gridCol w:w="31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D. BROJ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E I PREZIME KANDIDATA/KINJ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RIJEME INTERVJUA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nja Lovinčić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00 h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ana Mateš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10 h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kov Gaćin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20 h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ra Vrbanc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30 h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kola Nikolić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40 h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nja Kotić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50 h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ina Pevec Zorić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00 h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ana Horvatić Brajdić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10 h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ita Puškarić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20 h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goda Ivčić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30 h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Predsjednik povjerenstva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Krešimir Božičev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vnazor-dugaresa.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27:00Z</dcterms:created>
  <dc:creator>ucionica1</dc:creator>
  <dc:description/>
  <dc:language>en-US</dc:language>
  <cp:lastModifiedBy>acer</cp:lastModifiedBy>
  <cp:lastPrinted>2017-10-24T13:19:00Z</cp:lastPrinted>
  <dcterms:modified xsi:type="dcterms:W3CDTF">2019-09-16T11:27:00Z</dcterms:modified>
  <cp:revision>2</cp:revision>
  <dc:subject/>
  <dc:title/>
</cp:coreProperties>
</file>