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0-01/18-01/0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9-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25. veljače 2019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, 07/17. i 68/18.) ravnatelj Osnovne škole „Vladimir Nazor“, Duga Resa, Jozefinska cesta 85,  dana 25. veljače 2019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1.  voditelj/ica računovodstva</w:t>
      </w:r>
      <w:r>
        <w:rPr>
          <w:rFonts w:cs="Calibri" w:ascii="Verdana" w:hAnsi="Verdana"/>
          <w:sz w:val="18"/>
          <w:szCs w:val="18"/>
        </w:rPr>
        <w:t xml:space="preserve"> – 1 izvršitelj/ica, na neodređeno, puno radno vrijeme   </w:t>
        <w:tab/>
        <w:tab/>
        <w:tab/>
        <w:tab/>
        <w:t xml:space="preserve">        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Arial"/>
          <w:sz w:val="18"/>
          <w:szCs w:val="18"/>
          <w:shd w:fill="FFFFFF" w:val="clear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:</w:t>
      </w:r>
      <w:r>
        <w:rPr>
          <w:rStyle w:val="StrongEmphasis"/>
          <w:rFonts w:cs="Calibri" w:ascii="Verdana" w:hAnsi="Verdana"/>
          <w:b w:val="false"/>
          <w:sz w:val="18"/>
          <w:szCs w:val="18"/>
        </w:rPr>
        <w:t xml:space="preserve"> prem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Zakonu o odgoju i obrazovanju u osnovnoj i srednjoj školi („Narodne novine“, br.: 87/08, 86/09, 92/10, 105/10, 90/11, 5/12, 16/12, 86/12, 126/12, 94/13 , 152/14, 07/17, 68/18) i prema Pravilniku o djelokrugu rada tajnika te administrativno-tehničkim i pomoćnim poslovima koji se obavljaju u osnovnoj školi  („Narodne novine“, br. 40/14).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- završen prediplomski ili diplomski sveučilišni studij organizacijskog ili ekonomskog usmjerenja, odnosno viša ili visoka stručna sprema prema ranijim propisima (VI ili VII stupanj)</w:t>
        <w:br/>
        <w:t>- najmanje dvije godine radnog iskustva na poslovima proračunskog računovodstva u osnovnim školama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z vlastoručno potpisanu prijavu potrebno je priložiti: 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vjerenje da se ne vodi kazneni postupak – ne starije od 30 dan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tvrdu o podacima evidentiranim u matičnoj službi HZMO-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kaz o radu na poslovima računovodstva u osnovnoj školi (preslika ug. o radu i sl.)</w:t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-vod. računovodstva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3:00Z</dcterms:created>
  <dc:creator>ucionica1</dc:creator>
  <dc:description/>
  <dc:language>en-US</dc:language>
  <cp:lastModifiedBy>acer</cp:lastModifiedBy>
  <cp:lastPrinted>2019-02-25T09:33:00Z</cp:lastPrinted>
  <dcterms:modified xsi:type="dcterms:W3CDTF">2019-02-25T11:03:00Z</dcterms:modified>
  <cp:revision>2</cp:revision>
  <dc:subject/>
  <dc:title/>
</cp:coreProperties>
</file>