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 DUGA RES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, 47250 Duga Res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07817651683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meljem članka 6. Zakona o zakupu i kupoprodaji poslovnog prostora (NN.125/11, 64/15), te na temelju Odluke o uvjetima, kriterijima i postupku za uzimanje i davanje u zakup prostor i/ili opremu školskih ustanova kojima je Karlovačka županija osnivač i temeljem Odluke Školskog odbora Osnovne škole „Vladimir Nazor</w:t>
      </w:r>
      <w:r>
        <w:rPr>
          <w:rFonts w:cs="Verdana" w:ascii="Verdana" w:hAnsi="Verdana"/>
          <w:color w:val="000000"/>
          <w:sz w:val="18"/>
          <w:szCs w:val="18"/>
        </w:rPr>
        <w:t>“ Duga Resa od 29. rujna 2017. godine;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KLASA:003-06/17-01/;18 URBROJ:2133-31-17-3, dana 02. listopada 2017. </w:t>
      </w:r>
      <w:r>
        <w:rPr>
          <w:rFonts w:cs="Verdana" w:ascii="Verdana" w:hAnsi="Verdana"/>
          <w:sz w:val="18"/>
          <w:szCs w:val="18"/>
        </w:rPr>
        <w:t>godine Osnovna škola „Vladimir Nazor“ raspisuje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VNI NATJEČAJ ZA DAVANJE U ZAKUP ŠKOLSKE IMOVIN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dmet natječaja je zakup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Školske sportske dvoran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II. Predvorja škol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. Informatičke učionice s opremo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ŠKOLSKA SPORTSKA DVORAN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Dvorana se daje u zakup grupama građana i registriranim klubovima za rekreaciju i održavanje treninga – obuk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Sastoji se od svlačionica sa sanitarnim čvorom i dvoranskog prostora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Dvoranu škola daje u zakup za vrijeme trajanja školske godi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je se u zakup u slijedećim terminim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nim danom od 19:00 do 22:00 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botom i nedjeljom od 8:00 do 22:00 h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jena zakupa za jedan sat korištenja iznosi minimalno 160,00 kun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dnost zakupa ima Sportska zajednica grada Duge Rese i njezini članovi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nina se plaća mjesečno, a počinje teći od dana potpisivanja ugovo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o sudjelovanja na natječaju imaju fizičke i pravne osob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nik nema pravo zakupljeni prostor dati u podzakup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PREDVORJE ŠKOL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Predvorje škole daje se u zakup za sportske aktivnosti ili druge primjerene programe koji se u njemu mogu izvoditi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je se u  zakup u slijedećim terminim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nim danom od 19:30 do 20:30 h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Predvorje škole daje se u zakup za vrijeme trajanja školske godi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jena zakupa za jedan sat korištenja iznosi minimalno 40,00 kun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nina se plaća mjesečno, a počinje teći od dana potpisivanja ugovo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o sudjelovanja na natječaju imaju fizičke i pravne osob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nik nema pravo zakupljeni prostor dati u podzakup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INFORMATIČKA UČIONICA S OPREMO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čka učionica s opremom daje se u zakup za primjerene aktivnosti koje se u njoj mogu izvoditi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je se u zakup u slijedećim terminim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nim danom od 19:00 do 21:00 h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Informatičku učionicu s opremom škola daje u zakup za vrijeme trajanja školske godi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jena zakupa za jedan sat korištenja iznosi minimalno 100,00 kun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nina se plaća mjesečno, a počinje teći od dana potpisivanja ugovo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o sudjelovanja na natječaju imaju fizičke i pravne osob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nik nema pravo zakupljeni prostor dati u podzakup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uda mora sadržava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rugu -tvrtku/ime i prezime, adresu sjedišta/prebivališta i OIB, osoba za kontakt, te telefonski broj ponuditel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stu aktivnosti koju želi provodi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ljeni termin i trajanje term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javu o visini ponuđene zakupnine</w:t>
      </w:r>
    </w:p>
    <w:p>
      <w:pPr>
        <w:pStyle w:val="ListParagraph"/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povoljnijom ponudom smatrat će se ona ponuda koja uz ispunjenje svih uvjeta iz natječaja sadrži i najviši iznos zakupnin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nude se podnose u roku </w:t>
      </w:r>
      <w:r>
        <w:rPr>
          <w:rFonts w:cs="Verdana" w:ascii="Verdana" w:hAnsi="Verdana"/>
          <w:b/>
          <w:sz w:val="18"/>
          <w:szCs w:val="18"/>
        </w:rPr>
        <w:t>8 dana - od dana 02. listopada 2017. godine do zaključno 09. listopad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17. godine</w:t>
      </w:r>
      <w:r>
        <w:rPr>
          <w:rFonts w:cs="Verdana" w:ascii="Verdana" w:hAnsi="Verdana"/>
          <w:sz w:val="18"/>
          <w:szCs w:val="18"/>
        </w:rPr>
        <w:t>, na gore navedenu adresu škole s naznakom „NE OTVARATI – ponuda za zakup školske imovine“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vno otvaranje ponuda bit će u prostorijama OŠ „Vladimir Nazor“ 13. listopada 2017. godine u 10,00 sati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ima natječaja ponuditelji će biti obaviješteni elektroničkim putem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 sve potrebne informacije o predmetu natječaja i za razgledavanje prostora zainteresirani  se mogu javiti na telefon 047/844-62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ga Resa, 02. listopada 2017. godin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KLASA: 003-06/17-01/18</w:t>
        <w:br/>
        <w:t>URBROJ:2133-31-17-3-1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Ravnatelj škole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Krešimir Božičević, prof</w:t>
      </w:r>
      <w:r>
        <w:rPr>
          <w:rFonts w:cs="Verdana" w:ascii="Verdana" w:hAnsi="Verdana"/>
          <w:color w:val="FF0000"/>
          <w:sz w:val="18"/>
          <w:szCs w:val="18"/>
        </w:rPr>
        <w:tab/>
        <w:tab/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ucionica1</dc:creator>
  <dc:description/>
  <dc:language>en-US</dc:language>
  <cp:lastModifiedBy>logoped</cp:lastModifiedBy>
  <cp:lastPrinted>2016-09-08T09:15:00Z</cp:lastPrinted>
  <dcterms:modified xsi:type="dcterms:W3CDTF">2017-10-02T11:06:00Z</dcterms:modified>
  <cp:revision>2</cp:revision>
  <dc:subject/>
  <dc:title/>
</cp:coreProperties>
</file>