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LASA: 112-01/17-01/48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7-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uga Resa, 28. rujna 2017. god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emelju Zakona o poticanju zapošljavanja (NN 57/12., 120/12. i 16/17.) i Statuta OŠ „Vladimir Nazor“ Duga Resa, članak 90. Ravnatelj Škole raspisuj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 A T J E Č A J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stručno osposbljavanje za rad bez zasnivanja radnog odno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učitelj/ca razredne nastave – stručno osposobljavanje bez zasnivanja radnog odno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izvršitelj/ic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na određeno vrijeme, 12 mjesec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no radno vrijem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natječaj se mogu javiti osobe oba spola (članak 13. st.2 Zakona o ravnopravnosti spolova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Uvjeti</w:t>
      </w:r>
      <w:r>
        <w:rPr>
          <w:rFonts w:cs="Verdana" w:ascii="Verdana" w:hAnsi="Verdana"/>
          <w:sz w:val="18"/>
          <w:szCs w:val="18"/>
          <w:u w:val="single"/>
        </w:rPr>
        <w:t>:</w:t>
      </w:r>
      <w:r>
        <w:rPr>
          <w:rFonts w:cs="Verdana" w:ascii="Verdana" w:hAnsi="Verdana"/>
          <w:sz w:val="18"/>
          <w:szCs w:val="18"/>
        </w:rPr>
        <w:t xml:space="preserve"> Prema članku 105. i članku 106. Zakona o odgoju i obrazovanju u osnovnoj i srednjoj školi (NN 87/08.,86/09., 92/10., 105/10., 90/11., 16/12., 86/12., 126/12., 94/13., 152/14. I 07/17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ti koji ostvaruju pravo prednosti pri zapošljavanju prema posebnim propisima, dužni su se u prijavi na natječaj pozvati na to pravo te uz prijavu priložiti sve dokaze iz kojih se vidi navedeno prav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 vlastoručno potpisanu prijavu kandidat treba dostavit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votop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liku dokaza o stručnoj sprem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liku osobne iskazn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vjerenje da se protiv kandidata ne vodi kazneni postupak  - na starije od tri (3) mjese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vrda o podacima u matičnoj evidenciji HZMO-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vrdu HZZ-a o nezaposleno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k za podnošenje prijava je osam (8) dana od dana objave natječaj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traje od 28. 09. 2017.  do 05. 10. 2017.  godi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 Duga Resa i na mrežnoj stranici Hrvatskog Zavoda za zapošljavanje, Područna služba Karlova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jave se dostavljaju na adresu: OŠ „Vladimir Nazor“, Jozefinska cesta 85, 47 250 Duga Resa, s naznakom „Za natječaj-stručno osposobljavanje bez zasnivanja radnog odnosa“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.</w:t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 rezultatima natječaja kandidati će biti obaviješteni </w:t>
      </w:r>
      <w:r>
        <w:rPr>
          <w:rFonts w:cs="Verdana" w:ascii="Verdana" w:hAnsi="Verdana"/>
          <w:b w:val="false"/>
          <w:sz w:val="18"/>
          <w:szCs w:val="18"/>
          <w:lang w:val="hr-HR"/>
        </w:rPr>
        <w:t>u zakonskom roku.</w:t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  <w:lang w:val="hr-HR"/>
        </w:rPr>
        <w:t xml:space="preserve">                                  </w:t>
      </w:r>
      <w:r>
        <w:rPr>
          <w:rFonts w:cs="Verdana" w:ascii="Verdana" w:hAnsi="Verdana"/>
          <w:b w:val="false"/>
          <w:sz w:val="18"/>
          <w:szCs w:val="18"/>
          <w:lang w:val="hr-HR"/>
        </w:rPr>
        <w:t>Ravnatelj OŠ „Vladimir Nazor“ Duga Resa:</w:t>
        <w:tab/>
      </w:r>
    </w:p>
    <w:p>
      <w:pPr>
        <w:pStyle w:val="TextBody"/>
        <w:tabs>
          <w:tab w:val="clear" w:pos="708"/>
          <w:tab w:val="left" w:pos="6173" w:leader="none"/>
        </w:tabs>
        <w:ind w:right="-288" w:hanging="0"/>
        <w:jc w:val="center"/>
        <w:rPr>
          <w:rFonts w:ascii="Verdana" w:hAnsi="Verdana" w:cs="Verdana"/>
          <w:b w:val="false"/>
          <w:b w:val="false"/>
          <w:sz w:val="18"/>
          <w:szCs w:val="18"/>
          <w:lang w:val="hr-HR"/>
        </w:rPr>
      </w:pPr>
      <w:r>
        <w:rPr>
          <w:rFonts w:eastAsia="Verdana" w:cs="Verdana" w:ascii="Verdana" w:hAnsi="Verdana"/>
          <w:b w:val="false"/>
          <w:sz w:val="18"/>
          <w:szCs w:val="18"/>
          <w:lang w:val="hr-HR"/>
        </w:rPr>
        <w:t xml:space="preserve">                                               </w:t>
      </w:r>
      <w:r>
        <w:rPr>
          <w:rFonts w:cs="Verdana" w:ascii="Verdana" w:hAnsi="Verdana"/>
          <w:b w:val="false"/>
          <w:sz w:val="18"/>
          <w:szCs w:val="18"/>
          <w:lang w:val="hr-HR"/>
        </w:rPr>
        <w:t>Krešimir Božičević, prof.</w:t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0:00Z</dcterms:created>
  <dc:creator>Korisnik</dc:creator>
  <dc:description/>
  <dc:language>en-US</dc:language>
  <cp:lastModifiedBy>logoped</cp:lastModifiedBy>
  <cp:lastPrinted>2016-04-25T11:05:00Z</cp:lastPrinted>
  <dcterms:modified xsi:type="dcterms:W3CDTF">2017-09-28T11:10:00Z</dcterms:modified>
  <cp:revision>2</cp:revision>
  <dc:subject/>
  <dc:title>R E</dc:title>
</cp:coreProperties>
</file>