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602-02/17-01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7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a Resa, 28. rujna 2017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28. rujna 2017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28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1.  učitelj/ica matematike </w:t>
      </w:r>
      <w:r>
        <w:rPr>
          <w:rFonts w:cs="Calibri" w:ascii="Verdana" w:hAnsi="Verdana"/>
          <w:sz w:val="18"/>
          <w:szCs w:val="18"/>
        </w:rPr>
        <w:t> – 1 izvršitelj, na neodređeno , puno radno vrijem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 Zakonu o odgoju i obrazovanju u osnovnoj i srednjoj školi („Narodne novine“, br. 87/08., 86/09., 92/10., 105/10., 90/11., 05/12., 16/12., 86/12., 126/12., 94/13., 152/14. i 07/17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 vlastoručno potpisanu prijavu potrebno je priložiti: 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Rok za podnošenje prijava je osam (8) dana od dana objave natječaja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traje u vremenu od 28. 09. 2017. do 05. 10. 2017. godine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izv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1:00Z</dcterms:created>
  <dc:creator>ucionica1</dc:creator>
  <dc:description/>
  <dc:language>en-US</dc:language>
  <cp:lastModifiedBy>logoped</cp:lastModifiedBy>
  <dcterms:modified xsi:type="dcterms:W3CDTF">2017-09-28T08:11:00Z</dcterms:modified>
  <cp:revision>2</cp:revision>
  <dc:subject/>
  <dc:title/>
</cp:coreProperties>
</file>