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A KARLOVAČ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„ VLADIMIR NAZOR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 250 Duga Resa, Jozefinska cesta 8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IB: 0781765168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844-6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nazordr@gmail.co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602-02-17-06/18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2133-31-17-01</w:t>
      </w:r>
    </w:p>
    <w:p>
      <w:pPr>
        <w:pStyle w:val="Normal"/>
        <w:tabs>
          <w:tab w:val="clear" w:pos="708"/>
          <w:tab w:val="left" w:pos="777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temeljem članka 90. Statuta OŠ „Vladimir Nazor“, Duga Resa ravnatelj škole raspisuje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JEČAJ ZA POPUNU RADNOG MJESTA POMOĆNIKA U NASTAV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 pomoćnik/ica u razrednoj nastavi za 2. razred ( SSS,VŠS,VSS ) – 1 izvršitelj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određeno, nepuno radno vrijeme od 20 sati tjed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moćnik/ica u razrednoj nastavi za 4. razred ( SSS,VŠS,VSS )  – 1 izvršitelj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određeno, nepuno radno vrijeme od 20 sati tjed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 pomoćnik/ica u predmetnoj nastavi za 6. razred ( SSS,VŠS,VSS )  – 1 izvršitelj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određeno, nepuno radno vrijeme od 20 sati tjed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JETI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a općim uvjetima za zapošljavanje iz Zakona o radu (NN 93/14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nost imaju osobe s iskustvom u radu kao pomoćnici u nastavi, te osobe s potvrdom o završenom osposobljavanju za pomoćnika u nastavi za rad s učenicima s teškoćam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IJ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vlastoručno potpisanu prijavu kandidati su dužni priložiti: životopis, presliku dokaza o stupnju i vrsti stručne spreme, presliku domovnice, potvrdu o nezaposlenosti, presliku potvrde o završenom verificiranom programu obrazovanja za pomoćnike u nastavi i uvjerenje da se protiv podnositelja prijave ne vodi kazneni postupak ne starije od 30 da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za prijavu je 8 dana od datuma objave natječaja na mrežnim stranicama Škole i Hrvatskog zavoda za zapošljavanj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ismene prijave dostaviti na adresu škole: OŠ „Vladimir Nazor“, Jozefinska cesta 85, Duga Resa, s naznakom „Za natječaj - pomoćnik u nastavi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epotpune i nepravovremene prijave neće se razmatrati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U Dugoj Resi, 18. kolovoza 2017. godine .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avnatelj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ešimir Božiče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36:00Z</dcterms:created>
  <dc:creator>pedagog</dc:creator>
  <dc:description/>
  <dc:language>en-US</dc:language>
  <cp:lastModifiedBy>x</cp:lastModifiedBy>
  <cp:lastPrinted>2016-08-26T09:30:00Z</cp:lastPrinted>
  <dcterms:modified xsi:type="dcterms:W3CDTF">2017-08-18T10:36:00Z</dcterms:modified>
  <cp:revision>2</cp:revision>
  <dc:subject/>
  <dc:title/>
</cp:coreProperties>
</file>