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-142" w:right="-142" w:hanging="0"/>
        <w:jc w:val="center"/>
        <w:rPr>
          <w:sz w:val="26"/>
          <w:szCs w:val="26"/>
        </w:rPr>
      </w:pPr>
      <w:r>
        <w:rPr>
          <w:rFonts w:cs="Gabriola"/>
          <w:sz w:val="26"/>
          <w:szCs w:val="26"/>
        </w:rPr>
        <w:t>11OBRAZAC POZIVA ZA ORGANIZACIJU VIŠEDNEVNEDNEVNE IZVANUČIONIČKE NASTAVE</w:t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507"/>
      </w:tblGrid>
      <w:tr>
        <w:trPr>
          <w:trHeight w:val="2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Broj ponu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/2017</w:t>
            </w:r>
          </w:p>
        </w:tc>
      </w:tr>
    </w:tbl>
    <w:p>
      <w:pPr>
        <w:pStyle w:val="Normal"/>
        <w:spacing w:lineRule="auto" w:line="240" w:before="0" w:after="0"/>
        <w:ind w:left="-993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708"/>
        <w:gridCol w:w="1130"/>
        <w:gridCol w:w="430"/>
        <w:gridCol w:w="701"/>
        <w:gridCol w:w="566"/>
        <w:gridCol w:w="292"/>
        <w:gridCol w:w="273"/>
        <w:gridCol w:w="294"/>
        <w:gridCol w:w="837"/>
        <w:gridCol w:w="1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školi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e podat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škole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„Vladimir Nazor“ 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efinska cesta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anski broj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snici usluge su učenici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b i 7.c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utovanja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 planirano upisati broj dana i 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Škola u prirodi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an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išednevna terenska nastava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an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Školska ekskurzija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                            dan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           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osjet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an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edište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s X ili upisati ime drž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 Republici Hrvatskoj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u inozemstvu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o vrijeme realizacije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     </w:t>
            </w:r>
            <w:r>
              <w:rPr>
                <w:sz w:val="24"/>
                <w:szCs w:val="24"/>
                <w:highlight w:val="yellow"/>
              </w:rPr>
              <w:t>11.9. 2017. do 15.9.2017.</w:t>
            </w:r>
            <w:r>
              <w:rPr>
                <w:sz w:val="24"/>
                <w:szCs w:val="24"/>
              </w:rPr>
              <w:t>*                 2017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u predložena dva tjedna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ec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e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sudionik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bro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đeni broj učeni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ogućnošću odstupanja za tri uče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đeni broj učitelj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ili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ekivani broj gratis ponud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ut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polask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utna odredišt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R, MAKARSKA, SPLIT, DUBROVNIK, DOLINA NERETV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nji cilj putovanj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ostro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prijevoz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Traženo označiti s X ili dopisati kombinaci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utobus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lak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rod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Kombinirani prijevoz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ještaj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s X/upisati broj zvjezdica/dopisati</w:t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moguće označiti više smještajnih kapacitet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ostel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Hotel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(upisati broj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ansion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Drugo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cijenu ponude uračunati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o ili označiti s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laznice z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odiča za razgled grad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VNIK, SPLIT, ZADAR, KL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udjelovanje u radionicam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rehrana na bazi polupansion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Prehrana na bazi punog pansion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Ostalo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Drugi zahtjevi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AZAK ŽIČAROM NA SRĐ, SALONA, NARONA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cijenu uključiti i stavke putnog osiguranja od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ženo označiti s X ili dopis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a) Od posljedica nesretnog slučaja/nezgode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dravstveno osiguranje za inozemna putovanj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c) Otkaza putovanj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iguranje prtljage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Rok dostave ponude je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017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2:00 sati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o otvaranje ponuda održat će se u Školi dana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2017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  13:00 sati</w:t>
            </w:r>
          </w:p>
        </w:tc>
      </w:tr>
    </w:tbl>
    <w:p>
      <w:pPr>
        <w:pStyle w:val="Normal"/>
        <w:spacing w:before="0" w:after="0"/>
        <w:ind w:left="-993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93" w:righ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</w:t>
      </w:r>
    </w:p>
    <w:p>
      <w:pPr>
        <w:pStyle w:val="Odlomakpopisa"/>
        <w:numPr>
          <w:ilvl w:val="0"/>
          <w:numId w:val="1"/>
        </w:numPr>
        <w:spacing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>Pristigle ponude trebaju biti u skladu s propisima vezanim uz turističku djelatnost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nuditelj dostavlja ponude čija je cijena razrađena po traženim točkama (od 8 do 10) te ukupnu cijenu </w:t>
      </w:r>
    </w:p>
    <w:p>
      <w:pPr>
        <w:pStyle w:val="Normal"/>
        <w:spacing w:before="0" w:after="0"/>
        <w:ind w:left="-993" w:right="-993" w:firstLine="360"/>
        <w:rPr>
          <w:sz w:val="24"/>
          <w:szCs w:val="24"/>
        </w:rPr>
      </w:pPr>
      <w:r>
        <w:rPr>
          <w:sz w:val="24"/>
          <w:szCs w:val="24"/>
        </w:rPr>
        <w:t>tražene ponude uključujući licenciranog turističkog pratitelja za svaku grupu od 15 do 75 putnika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 obzir će se uzimati ponude zaprimljene u poštanskome uredu do navedenoga roka i uz iskazane cijene </w:t>
      </w:r>
    </w:p>
    <w:p>
      <w:pPr>
        <w:pStyle w:val="Normal"/>
        <w:spacing w:before="0" w:after="0"/>
        <w:ind w:left="-993" w:right="-993" w:firstLine="360"/>
        <w:rPr>
          <w:sz w:val="24"/>
          <w:szCs w:val="24"/>
        </w:rPr>
      </w:pPr>
      <w:r>
        <w:rPr>
          <w:sz w:val="24"/>
          <w:szCs w:val="24"/>
        </w:rPr>
        <w:t>tražene po stavkama.</w:t>
      </w:r>
    </w:p>
    <w:p>
      <w:pPr>
        <w:pStyle w:val="Normal"/>
        <w:spacing w:before="0" w:after="0"/>
        <w:ind w:left="-993" w:right="-993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93" w:right="-993" w:firstLine="360"/>
        <w:rPr/>
      </w:pPr>
      <w:r>
        <w:rPr>
          <w:sz w:val="24"/>
          <w:szCs w:val="24"/>
        </w:rPr>
        <w:t>*Dana 31.siječnja 2017. izvršene su izmjene u rubrici datum, a time je i vrijeme za dostavu ponuda izmijenjeno te se iste mogu dostaviti do 8. veljače 2017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9:00Z</dcterms:created>
  <dc:creator>Tomi</dc:creator>
  <dc:description/>
  <cp:keywords/>
  <dc:language>en-US</dc:language>
  <cp:lastModifiedBy>E-Dnevnik-PC</cp:lastModifiedBy>
  <dcterms:modified xsi:type="dcterms:W3CDTF">2017-02-08T17:50:00Z</dcterms:modified>
  <cp:revision>3</cp:revision>
  <dc:subject/>
  <dc:title/>
</cp:coreProperties>
</file>