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 „VLADIMIR NAZOR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INSKA CESTA 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A R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Pravilnika o izvođenju izleta, ekskurzija i drugih odgojno-obrazovnih aktivnosti izvan škole (NN br.67/2014.), Povjerenstvo za provedbu javnog poziva i izbora najpovoljnije ponude za jednodnevni izlet učenika šestih i sedmih razreda, odabire rezultat odabira ponud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jerenstvo  škole za otvaranje ponuda agencija u javnoj nabavi za održavanje jednodnevnog učeničkog izleta Zadar-Nin, učenika šestih i sedmih razreda, na sastanku odrzanom 24. travnja 2015. u 16.00h,  jednoglasno je odabralo ponudu agencije D&amp;I- Turist iz Duge Re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šimir Božičević- ravnatelj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zenka Srakočić-razrednica 6.a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ka Mikulić – razrednica 6.b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na Vrbanić-razrednica 6.c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Galović-razrednica 7.a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islav Grgurić- razrednik 7.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zena Kukić-razrednica 7.c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Gračan-predstavnik roditelja 6.a razreda- opravdano odsut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Brozinić-predstavnik roditelja 6. b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Šeketa-predstavnik roditelja 6. c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 Galović-predstavnik roditelja 7.a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rcković-predstavnik roditelja 7.b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Barić-predstavnik roditelja 7.c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edstavnicima agencije bit će ostvareni daljnji kontakti za organizaciju i ostvarivanje jednodnevnog učeničkog izle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a Resa, 24. travnj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8:00Z</dcterms:created>
  <dc:creator>tomi</dc:creator>
  <dc:description/>
  <dc:language>en-US</dc:language>
  <cp:lastModifiedBy>logoped</cp:lastModifiedBy>
  <dcterms:modified xsi:type="dcterms:W3CDTF">2015-04-27T10:58:00Z</dcterms:modified>
  <cp:revision>2</cp:revision>
  <dc:subject/>
  <dc:title/>
</cp:coreProperties>
</file>