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840"/>
      </w:tblGrid>
      <w:tr>
        <w:trPr>
          <w:trHeight w:val="689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30" w:hanging="2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Šk. god. 2014./2015.,  KURIKULUM – TERENSKA NASTAVA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(7.a, 7.b, 7.c)</w:t>
            </w:r>
          </w:p>
        </w:tc>
      </w:tr>
      <w:tr>
        <w:trPr>
          <w:trHeight w:val="689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30" w:hanging="2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ktivnost, program i/ili projekt: TERENSKA NASTAVA – </w:t>
            </w:r>
          </w:p>
          <w:p>
            <w:pPr>
              <w:pStyle w:val="Normal"/>
              <w:ind w:right="30" w:hanging="2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SJEVERNA DALMACIJA (ZADAR – NIN – SOLANA)</w:t>
            </w:r>
          </w:p>
          <w:p>
            <w:pPr>
              <w:pStyle w:val="Normal"/>
              <w:ind w:right="30" w:hanging="2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8" w:right="30" w:hanging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čitelji: Vesna Galović, Tomislav Grgurić i Iva Stipančić-Benić,</w:t>
            </w:r>
          </w:p>
          <w:p>
            <w:pPr>
              <w:pStyle w:val="Normal"/>
              <w:numPr>
                <w:ilvl w:val="0"/>
                <w:numId w:val="1"/>
              </w:numPr>
              <w:ind w:left="358" w:right="30" w:hanging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čenici 7.a, 7.b i 7.c razreda, njihovi roditelji,</w:t>
            </w:r>
          </w:p>
          <w:p>
            <w:pPr>
              <w:pStyle w:val="Normal"/>
              <w:numPr>
                <w:ilvl w:val="0"/>
                <w:numId w:val="1"/>
              </w:numPr>
              <w:ind w:left="358" w:right="30" w:hanging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jelatnici turističke agencije</w:t>
            </w:r>
          </w:p>
        </w:tc>
      </w:tr>
      <w:tr>
        <w:trPr>
          <w:trHeight w:val="7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evi aktivnos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poznati i razgledati prirodne ljepote naše župani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zvijati kod učenika sposobnost uspoređivanja vlastitog zavičaja s drugim dijelovima Hrvatsk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jecati naviku istraživanja</w:t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 aktivnosti (sadržaj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right="30" w:hanging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poznavanje s prirodnim ljepotama naše zemlje</w:t>
            </w:r>
          </w:p>
          <w:p>
            <w:pPr>
              <w:pStyle w:val="Normal"/>
              <w:numPr>
                <w:ilvl w:val="0"/>
                <w:numId w:val="2"/>
              </w:numPr>
              <w:ind w:left="358" w:right="30" w:hanging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jecanje prijateljskih odnosa i stvaranje ugodnog ozračja međusobnim druženjem</w:t>
            </w:r>
          </w:p>
        </w:tc>
      </w:tr>
      <w:tr>
        <w:trPr>
          <w:trHeight w:val="4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realizacije aktivnosti (organizacija i metode rada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right="30" w:hanging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takti s turističkim agencijama , roditeljski sastanci i satovi razrednika</w:t>
            </w:r>
          </w:p>
        </w:tc>
      </w:tr>
      <w:tr>
        <w:trPr>
          <w:trHeight w:val="4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 aktivnos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02. lipnja 2015. god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 aktivnos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va potrebna sredstva za realizaciju terenske nastave osigurat će roditelji učenika: prijevoz, ulaznice i pratitelja putovanja.</w:t>
            </w:r>
          </w:p>
        </w:tc>
      </w:tr>
      <w:tr>
        <w:trPr>
          <w:trHeight w:val="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360"/>
              <w:ind w:left="-2" w:right="30" w:hanging="0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dnovanje – način korištenja rezultata vrednovanj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right="30" w:hanging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upanj zadovoljstva učenika terenskom nastavom</w:t>
            </w:r>
          </w:p>
          <w:p>
            <w:pPr>
              <w:pStyle w:val="Normal"/>
              <w:numPr>
                <w:ilvl w:val="0"/>
                <w:numId w:val="2"/>
              </w:numPr>
              <w:ind w:left="358" w:right="30" w:hanging="360"/>
              <w:rPr/>
            </w:pPr>
            <w:r>
              <w:rPr>
                <w:rFonts w:cs="Comic Sans MS" w:ascii="Comic Sans MS" w:hAnsi="Comic Sans MS"/>
                <w:b/>
              </w:rPr>
              <w:t>razgovor o terenskoj nastavi, izrada plakata , prezentacija fotografija i video zapisa</w:t>
            </w:r>
          </w:p>
          <w:p>
            <w:pPr>
              <w:pStyle w:val="Normal"/>
              <w:numPr>
                <w:ilvl w:val="0"/>
                <w:numId w:val="2"/>
              </w:numPr>
              <w:ind w:left="358" w:right="30" w:hanging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aćenje ponašanja i zalaganja učenika i analiza na satovima  razrednog odjela i roditeljskim sastanc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8"/>
        </w:tabs>
        <w:ind w:left="35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58"/>
        </w:tabs>
        <w:ind w:left="3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eastAsia="Calibri" w:cs="Times New Roman"/>
      <w:color w:val="000000"/>
      <w:sz w:val="16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eastAsia="Calibri" w:cs="Calibri"/>
      <w:color w:val="000000"/>
      <w:sz w:val="1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8:00Z</dcterms:created>
  <dc:creator>eXPerience</dc:creator>
  <dc:description/>
  <dc:language>en-US</dc:language>
  <cp:lastModifiedBy>logoped</cp:lastModifiedBy>
  <dcterms:modified xsi:type="dcterms:W3CDTF">2015-04-16T11:18:00Z</dcterms:modified>
  <cp:revision>2</cp:revision>
  <dc:subject/>
  <dc:title>Aktivnost, program i/ili projekt: BACANJE KUGLE</dc:title>
</cp:coreProperties>
</file>