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  <w:gridCol w:w="1778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TELJI AKTIVNO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LJEVI AKTIVNO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JENA AKTIVN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ČIN REALIZACIJE AKTIVN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EMENIK AKTIVN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TROŠKOVNIK AKTIVN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JEDNOVANJ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ODNEVNI IZLET 6. a, b i c razr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azredn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ženka Srakočić, razrednica  6. a razred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venka Mikulić, razrednica  6. b razred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ikolina Vrbanić, razrednica  6. c razr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razvijati ljubav prema domov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ticati želju za upoznavanjem novih kra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ticanje učenika na istraživanje prošlosti vlastitoga zavič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razvijanje čovjekoljubl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vezivanje nastavnoga grad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ticati druženje među učenicima te uljudno ponašan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odlazak  u Zadar pod stručnim vodstv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. lipnja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ranžman po učeniku nakon odabrane ponude od strane turističkih agencija (cca 200,00  k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broj učenika u 6. c razredu: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d toga jedan učenik u invalidskim kolici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razrednica, asistentica u nastavi i otac</w:t>
            </w:r>
            <w:r>
              <w:rPr/>
              <w:t xml:space="preserve"> učenika s invaliditet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aćenje ponašanja i zalaganja učenika, analiza na satovima  razrednog odjela i roditeljskim sastan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ritički osvrt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8:00Z</dcterms:created>
  <dc:creator>NOVIRARI</dc:creator>
  <dc:description/>
  <dc:language>en-US</dc:language>
  <cp:lastModifiedBy>logoped</cp:lastModifiedBy>
  <dcterms:modified xsi:type="dcterms:W3CDTF">2015-04-16T11:18:00Z</dcterms:modified>
  <cp:revision>2</cp:revision>
  <dc:subject/>
  <dc:title/>
</cp:coreProperties>
</file>