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Gabriola"/>
          <w:sz w:val="26"/>
          <w:szCs w:val="26"/>
        </w:rPr>
      </w:pPr>
      <w:r>
        <w:rPr>
          <w:rFonts w:cs="Gabriola"/>
          <w:sz w:val="26"/>
          <w:szCs w:val="26"/>
        </w:rPr>
        <w:t>OBRAZAC POZIVA ZA ORGANIZACIJU JEDNODNEVNE IZVANUČIONIČKE NASTAVE</w:t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507"/>
      </w:tblGrid>
      <w:tr>
        <w:trPr>
          <w:trHeight w:val="2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Broj ponu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5</w:t>
            </w:r>
          </w:p>
        </w:tc>
      </w:tr>
    </w:tbl>
    <w:p>
      <w:pPr>
        <w:pStyle w:val="Normal"/>
        <w:spacing w:lineRule="auto" w:line="240" w:before="0" w:after="0"/>
        <w:ind w:left="-993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708"/>
        <w:gridCol w:w="1130"/>
        <w:gridCol w:w="430"/>
        <w:gridCol w:w="701"/>
        <w:gridCol w:w="858"/>
        <w:gridCol w:w="273"/>
        <w:gridCol w:w="294"/>
        <w:gridCol w:w="837"/>
        <w:gridCol w:w="1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školi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e podat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škole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„Vladimir Nazor“ 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efinska cesta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anski broj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snici usluge su učenici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6.a, 6.b, 6.c, 7.a, 7.b i 7.c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utovanja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nirano označiti s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oludnevna terenska nastav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oludnevni školski izlet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Jednodnevna terenska nastav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Jednodnevni školski izlet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Posjet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edište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s X ili upisati ime drž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 Republici Hrvatskoj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u inozemstvu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o vrijeme realizacije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      02.  06.             do           02.  06.                   2015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u predložena dva tjedna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ec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e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sudionik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bro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đeni broj učeni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ogućnošću odstupanja za tri uče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đeni broj učitelj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ekivani broj gratis ponud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ut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polask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utna odredišt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r, Nin-sol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nji cilj putovanj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prijevoz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Traženo označiti s X ili dopisati kombinaci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utobus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lak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rod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Kombinirani prijevoz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cijenu ponude uračunati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laznice z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-sol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odiča za razgled grad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r, 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udjelovanje u radionicam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Karte za vožnju (npr. čamcem)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Objed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vlastitom aranžm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Drugi zahtjevi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cijenu uključiti i stavke putnog osiguranja od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ženo označiti s X ili dopis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od posljedica nesretnog slučaja/nezgode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otkaza putovanja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Rok dostave ponude j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3.04.2015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2:00 sati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o otvaranje ponuda održat će se u Školi dan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5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  13:00 sati</w:t>
            </w:r>
          </w:p>
        </w:tc>
      </w:tr>
    </w:tbl>
    <w:p>
      <w:pPr>
        <w:pStyle w:val="Normal"/>
        <w:spacing w:before="0" w:after="0"/>
        <w:ind w:left="-993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93" w:righ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</w:t>
      </w:r>
    </w:p>
    <w:p>
      <w:pPr>
        <w:pStyle w:val="ListParagraph"/>
        <w:numPr>
          <w:ilvl w:val="0"/>
          <w:numId w:val="1"/>
        </w:numPr>
        <w:spacing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>Pristigle ponude trebaju biti u skladu s propisima vezanim uz turističku djelatn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nuditelj dostavlja ponude čija je cijena razrađena po traženim točkama (od 8 do 10) te ukupnu cijenu </w:t>
      </w:r>
    </w:p>
    <w:p>
      <w:pPr>
        <w:pStyle w:val="Normal"/>
        <w:spacing w:before="0" w:after="0"/>
        <w:ind w:left="-993" w:right="-993" w:firstLine="360"/>
        <w:rPr>
          <w:sz w:val="24"/>
          <w:szCs w:val="24"/>
        </w:rPr>
      </w:pPr>
      <w:r>
        <w:rPr>
          <w:sz w:val="24"/>
          <w:szCs w:val="24"/>
        </w:rPr>
        <w:t>tražene ponude uključujući licenciranog turističkog pratitelja za svaku grupu od 15 do 75 putni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 obzir će se uzimati ponude zaprimljene u poštanskome uredu do navedenoga roka i uz iskazane cijene </w:t>
      </w:r>
    </w:p>
    <w:p>
      <w:pPr>
        <w:pStyle w:val="Normal"/>
        <w:spacing w:before="0" w:after="0"/>
        <w:ind w:left="-993" w:right="-993" w:firstLine="360"/>
        <w:rPr>
          <w:sz w:val="24"/>
          <w:szCs w:val="24"/>
        </w:rPr>
      </w:pPr>
      <w:r>
        <w:rPr>
          <w:sz w:val="24"/>
          <w:szCs w:val="24"/>
        </w:rPr>
        <w:t>tražene po stavkama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4:00Z</dcterms:created>
  <dc:creator>Tomi</dc:creator>
  <dc:description/>
  <dc:language>en-US</dc:language>
  <cp:lastModifiedBy>logoped</cp:lastModifiedBy>
  <dcterms:modified xsi:type="dcterms:W3CDTF">2015-04-16T11:14:00Z</dcterms:modified>
  <cp:revision>2</cp:revision>
  <dc:subject/>
  <dc:title/>
</cp:coreProperties>
</file>