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40"/>
      </w:tblGrid>
      <w:tr>
        <w:trPr>
          <w:trHeight w:val="689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ktivnost, program i/ili projekt: </w:t>
            </w:r>
          </w:p>
        </w:tc>
      </w:tr>
      <w:tr>
        <w:trPr>
          <w:trHeight w:val="6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8.a i 8.b razreda i njihovi razrednici Štefica Šavor i Nikolina Sudac – školska  ekskurzija .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Upoznati i razgledati prirodne ljepote i kulturno-povijesne spomenike na prostoru Dalmacije . </w:t>
            </w:r>
          </w:p>
          <w:p>
            <w:pPr>
              <w:pStyle w:val="TextBody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azvijati kod učenika sposobnost uspoređivanja vlastitog zavičaja s drugim dijelovima Hrvatske i stav o potrebi zaštite spomenika i okoliša . Stjecati naviku istraživanja . </w:t>
            </w:r>
          </w:p>
          <w:p>
            <w:pPr>
              <w:pStyle w:val="TextBody"/>
              <w:spacing w:lineRule="auto" w:line="276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azvijati pozitivnu grupnu dinamiku kroz sportske i zabavne programe .  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jena aktivnosti (sadržaj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Upoznavanje učenika s kulturno-povijesnim spomenicima Zadra , Trogira , Splita i Dubrovnika te s prirodnim posebnostima Dalmacije .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čin realizacije aktivnosti (organizacija i metode rad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ogovori učenika i razrednika na satovima RO 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ogovori roditelja i razrednika na roditeljskim sastancima 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dabir turističke agencije .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panj 2015. godine 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škovnik aktiv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va potrebna sredstva za realizaciju ekskurzije osigurat će roditelji učenika . 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ind w:left="-2" w:right="30" w:hanging="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dnovanje – način korištenja rezultata vrednov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zrada plakata i prezentacija fotografija 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eastAsia="Calibri" w:cs="Times New Roman"/>
      <w:color w:val="000000"/>
      <w:sz w:val="16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1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6:00Z</dcterms:created>
  <dc:creator>eXPerience</dc:creator>
  <dc:description/>
  <cp:keywords/>
  <dc:language>en-US</dc:language>
  <cp:lastModifiedBy>Cernelic</cp:lastModifiedBy>
  <dcterms:modified xsi:type="dcterms:W3CDTF">2014-10-23T08:26:00Z</dcterms:modified>
  <cp:revision>2</cp:revision>
  <dc:subject/>
  <dc:title/>
</cp:coreProperties>
</file>