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sz w:val="24"/>
          <w:szCs w:val="24"/>
        </w:rPr>
      </w:pPr>
      <w:r>
        <w:rPr>
          <w:rFonts w:cs="Gabriola"/>
          <w:sz w:val="24"/>
          <w:szCs w:val="24"/>
        </w:rPr>
        <w:t>OBRAZAC POZIVA ZA ORGANIZACIJU VIŠEDNEVNE IZVANUČIONIČKE NASTAVE</w:t>
      </w:r>
    </w:p>
    <w:p>
      <w:pPr>
        <w:pStyle w:val="Normal"/>
        <w:widowControl w:val="false"/>
        <w:autoSpaceDE w:val="false"/>
        <w:spacing w:lineRule="exact" w:line="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2740"/>
        <w:gridCol w:w="1560"/>
        <w:gridCol w:w="40"/>
        <w:gridCol w:w="1380"/>
        <w:gridCol w:w="993"/>
        <w:gridCol w:w="67"/>
        <w:gridCol w:w="600"/>
        <w:gridCol w:w="1840"/>
      </w:tblGrid>
      <w:tr>
        <w:trPr>
          <w:trHeight w:val="24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Broj ponude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Podaci o školi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Upisati tražene podatk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Ime škole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„Vladimir Nazor˝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Adres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efinska cesta 85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Mjest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a Resa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Poštanski broj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Korisnici usluge su učenic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a i 8.b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razred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Tip putovanj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Uz planirano upisati broj dana i noćenja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a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Škola u prirod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26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dan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34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b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Višednevna terenska nastav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26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dan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34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c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Školska ekskurzij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26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dan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34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d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Posje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26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dan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34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Odrediš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cs="Gabriola"/>
                <w:i/>
                <w:i/>
                <w:iCs/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Označiti s X ili upisati ime države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cs="Gabriola"/>
                <w:i/>
                <w:i/>
                <w:iCs/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187" w:before="0" w:after="0"/>
        <w:ind w:left="860" w:hanging="279"/>
        <w:jc w:val="both"/>
        <w:rPr>
          <w:rFonts w:cs="Gabriola"/>
          <w:sz w:val="24"/>
          <w:szCs w:val="24"/>
        </w:rPr>
      </w:pPr>
      <w:r>
        <w:rPr>
          <w:rFonts w:cs="Gabriola"/>
          <w:sz w:val="24"/>
          <w:szCs w:val="24"/>
        </w:rPr>
        <w:t>u Republici Hrvatskoj - 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180" w:before="0" w:after="0"/>
        <w:ind w:left="860" w:hanging="279"/>
        <w:jc w:val="both"/>
        <w:rPr/>
      </w:pPr>
      <w:r>
        <w:rPr/>
        <w:t xml:space="preserve">u inozemstvu 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3120"/>
        <w:gridCol w:w="1640"/>
        <w:gridCol w:w="1000"/>
        <w:gridCol w:w="280"/>
        <w:gridCol w:w="120"/>
        <w:gridCol w:w="400"/>
        <w:gridCol w:w="1282"/>
        <w:gridCol w:w="1060"/>
        <w:gridCol w:w="1180"/>
        <w:gridCol w:w="20"/>
        <w:gridCol w:w="3"/>
        <w:gridCol w:w="20"/>
        <w:gridCol w:w="3"/>
      </w:tblGrid>
      <w:tr>
        <w:trPr>
          <w:trHeight w:val="80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30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Planirano vrijeme realizacij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right="-177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od 04. 06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do 07.06.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539" w:hanging="0"/>
              <w:jc w:val="right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2015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(u predložena dva tjedna)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Datum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Mjesec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40" w:right="-57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Dat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40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Mjesec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God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w w:val="83"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 sudionik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Arial"/>
                <w:i/>
                <w:iCs/>
                <w:w w:val="87"/>
                <w:sz w:val="24"/>
                <w:szCs w:val="24"/>
              </w:rPr>
              <w:t>Upisati broj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rPr>
                <w:rFonts w:cs="Gabriola"/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a) Predviđeni broj učenik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60" w:hanging="0"/>
              <w:jc w:val="right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s mogućnošću odstupanja za tri učenik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187" w:before="0" w:after="0"/>
        <w:ind w:left="780" w:hanging="212"/>
        <w:jc w:val="both"/>
        <w:rPr>
          <w:rFonts w:cs="Gabriola"/>
          <w:sz w:val="24"/>
          <w:szCs w:val="24"/>
        </w:rPr>
      </w:pPr>
      <w:r>
        <w:rPr>
          <w:rFonts w:cs="Gabriola"/>
          <w:sz w:val="24"/>
          <w:szCs w:val="24"/>
        </w:rPr>
        <w:t>Predviđeni broj učitelja                                  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0" w:leader="none"/>
        </w:tabs>
        <w:overflowPunct w:val="false"/>
        <w:autoSpaceDE w:val="false"/>
        <w:spacing w:lineRule="auto" w:line="187" w:before="0" w:after="0"/>
        <w:ind w:left="760" w:hanging="192"/>
        <w:jc w:val="both"/>
        <w:rPr>
          <w:rFonts w:cs="Gabriola"/>
          <w:sz w:val="24"/>
          <w:szCs w:val="24"/>
        </w:rPr>
      </w:pPr>
      <w:r>
        <w:rPr>
          <w:rFonts w:cs="Gabriola"/>
          <w:sz w:val="24"/>
          <w:szCs w:val="24"/>
        </w:rPr>
        <w:t xml:space="preserve">Očekivani broj gratis ponuda 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cs="Gabriola"/>
          <w:sz w:val="24"/>
          <w:szCs w:val="24"/>
        </w:rPr>
      </w:pPr>
      <w:r>
        <w:rPr>
          <w:rFonts w:cs="Gabriola"/>
          <w:sz w:val="24"/>
          <w:szCs w:val="24"/>
        </w:rPr>
      </w:r>
    </w:p>
    <w:tbl>
      <w:tblPr>
        <w:tblW w:w="133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"/>
        <w:gridCol w:w="360"/>
        <w:gridCol w:w="2200"/>
        <w:gridCol w:w="80"/>
        <w:gridCol w:w="1335"/>
        <w:gridCol w:w="785"/>
        <w:gridCol w:w="4499"/>
        <w:gridCol w:w="2040"/>
        <w:gridCol w:w="900"/>
        <w:gridCol w:w="700"/>
      </w:tblGrid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97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Plan puta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Upisati tražen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Mjesto polaska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a Resa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Usputna odredišta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r, Trogir, Split, Klis, Dubrovnik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Krajnji cilj putovanja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strog (Hostel Eklata)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9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Vrsta prijevoza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Traženo označiti ili dopisati kombinacije s relacijama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a)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Autobu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b)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Vlak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c)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Brod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d)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Zrakoplov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e)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Kombinirani prijevoz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Smještaj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right="2120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Označiti s X/upisati broj zvjezdica/dopisati (moguće označiti više</w:t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1562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smještajnih kapaciteta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a) Hostel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b) Hotel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s (upisati broj*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c) Pansion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d) Drugo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9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U cijenu ponude uračunati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Upisati traženo ili označiti s X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a)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Ulaznice za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 Narona (Vid)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b)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right="-1335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Vodiča za razgled grada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r, Trogir, Split, Dubrovnik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c)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Sudjelovanje u radionicama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d)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right="-1701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Prehrana na bazi polupansiona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e)</w:t>
            </w:r>
          </w:p>
        </w:tc>
        <w:tc>
          <w:tcPr>
            <w:tcW w:w="4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Prehrana na bazi punoga pansiona</w:t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f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Ostalo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g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Drugi zahtjevi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Neretve- plovidba lađom, odlazak žičarom na Srđ, živa povijest tvrđave Klis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U cijenu uključiti i stavke putnog osiguranja od: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right="1420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Traženo označiti s X ili dopisat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a) Posljedica nesretnoga slučaja/nezgode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b) Zdravstveno osiguranje za inozemna putovanja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c) Otkaza putovanja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d) Osiguranje prtljage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Rok dostave ponuda j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7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4.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do 12:00 sati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sati.</w:t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Javno otvaranje ponuda održat će se u Školi dana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4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  13:00 </w:t>
            </w:r>
            <w:r>
              <w:rPr>
                <w:rFonts w:cs="Gabriola"/>
                <w:sz w:val="24"/>
                <w:szCs w:val="24"/>
              </w:rPr>
              <w:t>sati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0" w:hanging="0"/>
              <w:rPr>
                <w:sz w:val="24"/>
                <w:szCs w:val="24"/>
              </w:rPr>
            </w:pPr>
            <w:r>
              <w:rPr>
                <w:rFonts w:cs="Gabriola"/>
                <w:sz w:val="24"/>
                <w:szCs w:val="24"/>
              </w:rPr>
              <w:t>sati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620" w:h="15600"/>
      <w:pgMar w:left="1000" w:right="6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/>
    </w:rPr>
  </w:style>
  <w:style w:type="character" w:styleId="PodnojeChar">
    <w:name w:val="Podnožje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Bruno Savor</dc:creator>
  <dc:description/>
  <cp:keywords/>
  <dc:language>en-US</dc:language>
  <cp:lastModifiedBy>Cernelic</cp:lastModifiedBy>
  <cp:lastPrinted>2014-09-27T18:48:00Z</cp:lastPrinted>
  <dcterms:modified xsi:type="dcterms:W3CDTF">2014-10-23T08:25:00Z</dcterms:modified>
  <cp:revision>2</cp:revision>
  <dc:subject/>
  <dc:title/>
</cp:coreProperties>
</file>