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OŠ „VLADIMIR NAZOR“ - ŠKOLSKA EKSKURZIJA 8.A I 8.B RAZREDA </w:t>
      </w:r>
    </w:p>
    <w:p>
      <w:pPr>
        <w:pStyle w:val="Normal"/>
        <w:jc w:val="center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  <w:t>DALMACIJA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ZADAR -  TROGIR - SPLIT – KLIS - ZAOSTROG  - DOLINA NERETVE – DUBROVNIK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1.DAN : DUGA RESA – ZADAR – TROGIR – ZAOSTROG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Okupljanje pred školom i putovanje autobusom u pravcu Zadra . Razgled gradske jezgre u pratnji lokalnog vodiča : KALELARGA , CRKVA SV. DONATA , CRKVA SV. STOŠIJE i posjet turističkih atrakcija MORSKE ORGULJE i POZDRAV SUNCU. Nastavak putovanja prema Trogiru. Razgled stare gradske jezgre upisane na UNESCO-ov popis spomeničke baštine. Nastavak putovanja i dolazak u Zaostrog , smještaj u Hostel Eklata , večera .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2. DAN : FOTO SAFARI DELTOM NERETVE – VID</w:t>
      </w:r>
    </w:p>
    <w:p>
      <w:pPr>
        <w:pStyle w:val="Normal"/>
        <w:rPr/>
      </w:pPr>
      <w:r>
        <w:rPr>
          <w:sz w:val="28"/>
          <w:szCs w:val="28"/>
        </w:rPr>
        <w:t>Doručak . Odlazak u Metković . Plovidba kanalima i rukavcima delte Neretve u tradicionalnim lađama. Ručak u restoranu . Vožnja do mjesta Vid , posjet arheološkom muzeju NARONA . Povratak u hostel – sportski turniri , kupanje. Večera.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3. DAN : DUBROVNI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ručak . Vožnja prema Dubrovniku. Razgled grada u pratnji lokalnog vodiča : VRATA OD PILA , ONOFRIJEVA FONTANA , STRADUN , CRKVA SV. VLAHA . Ručak. Odlazak žičarom na Srđ. Povratak u hostel na večeru . 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4. dan : SPLIT – KLIS – DUGA RESA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Doručak . Odlazak iz hostela i vožnja do Splta. Razgled grada u pratnji lokalnog vodiča : DIOKLECIJANOVA PALAČA , PERISTIL , KATEDRALA SV.DUJE , RIVA , SPOMENIK GRGURU NINSKOM . Ručak u restoranu. Vožnja do Klisa. Sudjelovanje u programu „Živa povijest tvrđave Klis“. Nastavak putovanja . Povratak u Dugu Resu u večernjim satima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26:00Z</dcterms:created>
  <dc:creator>Savor</dc:creator>
  <dc:description/>
  <cp:keywords/>
  <dc:language>en-US</dc:language>
  <cp:lastModifiedBy>Cernelic</cp:lastModifiedBy>
  <dcterms:modified xsi:type="dcterms:W3CDTF">2014-10-23T08:26:00Z</dcterms:modified>
  <cp:revision>2</cp:revision>
  <dc:subject/>
  <dc:title/>
</cp:coreProperties>
</file>