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A KARLOVAČ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„ VLADIMIR NAZOR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 250 Duga Resa, Jozefinska cesta 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: 078176516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44-6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nazordr@gmail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Na temelju Zakona o poticanju zapošljavanja (NN 57/12 i 120/12 ) i  </w:t>
      </w:r>
      <w:r>
        <w:rPr>
          <w:rFonts w:cs="Times New Roman" w:ascii="Times New Roman" w:hAnsi="Times New Roman"/>
          <w:sz w:val="24"/>
          <w:szCs w:val="24"/>
        </w:rPr>
        <w:t xml:space="preserve">članka 90. Statuta OŠ „Vladimir Nazor“, Duga Resa ravnatelj škole raspisuje </w:t>
      </w:r>
    </w:p>
    <w:p>
      <w:pPr>
        <w:pStyle w:val="Normal"/>
        <w:tabs>
          <w:tab w:val="clear" w:pos="708"/>
          <w:tab w:val="center" w:pos="4393" w:leader="none"/>
          <w:tab w:val="left" w:pos="525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center" w:pos="4393" w:leader="none"/>
          <w:tab w:val="left" w:pos="525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TJEČA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a stručno osposobljavanje za rad bez zasnivanja radnog odnos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Učitelj/ica razredne nastave</w:t>
      </w:r>
      <w:r>
        <w:rPr>
          <w:rFonts w:cs="Bookman Old Style" w:ascii="Bookman Old Style" w:hAnsi="Bookman Old Style"/>
          <w:bCs/>
        </w:rPr>
        <w:t xml:space="preserve"> - 1  izvršitelj na određeno u trajanju od 12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</w:t>
      </w:r>
      <w:r>
        <w:rPr>
          <w:rFonts w:cs="Bookman Old Style" w:ascii="Bookman Old Style" w:hAnsi="Bookman Old Style"/>
          <w:bCs/>
        </w:rPr>
        <w:t xml:space="preserve">mjeseci, puno radno vrijeme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ječaj se odnosi na oba  spol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vjeti prema članku 105. Zakonu o odgoju i obrazovanju u osnovnoj i srednjoj škol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z vlastoručno potpisanu prijavu kandidati su dužni priložiti životopis, presliku diplome, presliku domovnice, potvrda o podacima u matičnoj evidenciji</w:t>
      </w:r>
      <w:r>
        <w:rPr/>
        <w:t xml:space="preserve"> HZMO-a</w:t>
      </w:r>
      <w:r>
        <w:rPr>
          <w:rFonts w:cs="Bookman Old Style" w:ascii="Bookman Old Style" w:hAnsi="Bookman Old Style"/>
        </w:rPr>
        <w:t>, presliku uvjerenja o nekažnjavanju (ne starije od 30 dana), potvrdu HZZ-a o nezaposlenosti.</w:t>
      </w:r>
    </w:p>
    <w:p>
      <w:pPr>
        <w:pStyle w:val="Bezproreda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k za podnošenje prijava je 8 dana od dana objave natječaja na službenoj stranici škole i Hrvatskog zavoda za zapošljavanj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jave s potrebnim dokumentima dostaviti na adresu: Osnovna škola „Vladimir Nazor“ Duga Resa, Jozefinska cesta 85, 47250  Duga Resa, s naznakom „za natječaj  - stručno osposobljavanje za rad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U Dugoj Resi, 29. kolovoza 2016. godine 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avnatelj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rešimir Božič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5:00Z</dcterms:created>
  <dc:creator>pedagog</dc:creator>
  <dc:description/>
  <cp:keywords/>
  <dc:language>en-US</dc:language>
  <cp:lastModifiedBy>informatika5</cp:lastModifiedBy>
  <cp:lastPrinted>2016-08-26T09:30:00Z</cp:lastPrinted>
  <dcterms:modified xsi:type="dcterms:W3CDTF">2016-08-30T10:45:00Z</dcterms:modified>
  <cp:revision>2</cp:revision>
  <dc:subject/>
  <dc:title/>
</cp:coreProperties>
</file>