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A KARLOVAČ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„ VLADIMIR NAZOR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 250 Duga Resa, Jozefinska cesta 8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IB: 0781765168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844-6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nazordr@gmail.co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članka 90. Statuta OŠ „Vladimir Nazor“, Duga Resa ravnatelj škole raspisuj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JEČAJ ZA POPUNU RADNOG MJESTA POMOĆNIKA U NASTAVI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moćnik/ica u razrednoj nastavi za 3. razred ( SSS,VŠS,VSS ) – 1 izvršitel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dređeno, nepuno radno vrijeme od 20 sati tjed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pomoćnik/ica u predmetnoj nastavi za 5. razred ( SSS,VŠS,VSS )  – 1 izvršitel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dređeno, nepuno radno vrijeme od 25 sati tjed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 pomoćnik/ica u predmetnoj nastavi za 8. razred ( SSS,VŠS,VSS )  – 1 izvršitel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dređeno, nepuno radno vrijeme od 28 sati tjed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JETI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a općim uvjetima za zapošljavanje iz Zakona o radu (NN 93/14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nost imaju osobe sa iskustvom u radu kao pomoćnici u nastav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IJ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vlastoručno potpisana prijava, preslika domovnice, preslika dokaza o stupnju i vrsti stručne spreme, potvrda o nekažnjavanju ne starija od 30 dana i potvrda o nezaposlenost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za prijavu je 8 dana od datuma objave natječaja na mrežnim stranicama Škole i Hrvatskog zavoda za zapošljavanj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ene prijave dostaviti na adresu škole: OŠ „Vladimir Nazor“, Jozefinska cesta 85, Duga Resa, s naznakom „Za natječaj-pomoćnik u nastavi“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tpune i nepravovremene prijave neće se razmatrati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 Dugoj Resi, 29. kolovoza 2016. godine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avnatelj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šimir Božičević, prof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2:00Z</dcterms:created>
  <dc:creator>pedagog</dc:creator>
  <dc:description/>
  <cp:keywords/>
  <dc:language>en-US</dc:language>
  <cp:lastModifiedBy>Cernelic</cp:lastModifiedBy>
  <cp:lastPrinted>2016-08-26T09:30:00Z</cp:lastPrinted>
  <dcterms:modified xsi:type="dcterms:W3CDTF">2016-08-29T11:42:00Z</dcterms:modified>
  <cp:revision>2</cp:revision>
  <dc:subject/>
  <dc:title/>
</cp:coreProperties>
</file>