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DUGA RESA, 10. OŽUJKA 2009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left="-900" w:right="-900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 Z V J E Š T A J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A ŽUPANIJSKOG NATJECANJA U MALOM NOGOMET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left="-900" w:right="-900" w:hanging="0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Županijsko natjecanje osnovnih škola u malom nogometu održano je 10. ožujka 2009. godine u dvorani ''Prve Osnovne Škole'' u Ogulinu. Natjecanje se je odvijalo u tri grupe. Mi smo bili u drugoj grupi sa školama: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jc w:val="both"/>
        <w:rPr/>
      </w:pPr>
      <w:r>
        <w:rPr>
          <w:lang w:val="hr-HR"/>
        </w:rPr>
        <w:t>OŠ ''Ivana Brlić Mažuranić'' (Ogulin)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jc w:val="both"/>
        <w:rPr/>
      </w:pPr>
      <w:r>
        <w:rPr>
          <w:lang w:val="hr-HR"/>
        </w:rPr>
        <w:t>OŠ ''Vladimir Nazor'' (Duga Resa)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jc w:val="both"/>
        <w:rPr>
          <w:lang w:val="hr-HR"/>
        </w:rPr>
      </w:pPr>
      <w:r>
        <w:rPr>
          <w:lang w:val="hr-HR"/>
        </w:rPr>
        <w:t>OŠ ''Dubovac'' (Karlovac)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jc w:val="both"/>
        <w:rPr>
          <w:lang w:val="hr-HR"/>
        </w:rPr>
      </w:pPr>
      <w:r>
        <w:rPr>
          <w:lang w:val="hr-HR"/>
        </w:rPr>
        <w:t>OŠ ''Generalski Stol''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jc w:val="both"/>
        <w:rPr>
          <w:lang w:val="hr-HR"/>
        </w:rPr>
      </w:pPr>
      <w:r>
        <w:rPr>
          <w:lang w:val="hr-HR"/>
        </w:rPr>
        <w:t>OŠ ''Vojnić''</w:t>
      </w:r>
    </w:p>
    <w:p>
      <w:pPr>
        <w:pStyle w:val="Normal"/>
        <w:spacing w:lineRule="auto" w:line="360"/>
        <w:ind w:left="-900" w:right="-900" w:hanging="0"/>
        <w:jc w:val="both"/>
        <w:rPr>
          <w:lang w:val="hr-HR"/>
        </w:rPr>
      </w:pPr>
      <w:r>
        <w:rPr>
          <w:lang w:val="hr-HR"/>
        </w:rPr>
        <w:tab/>
        <w:t>Unutar grupa ekipe su igrale svaki sa svakim, a prvo dvoje iz grupa išli su dalje u finalno natjecanje sa pobjednicima ostalih grupa.</w:t>
      </w:r>
    </w:p>
    <w:p>
      <w:pPr>
        <w:pStyle w:val="Normal"/>
        <w:spacing w:lineRule="auto" w:line="360"/>
        <w:ind w:left="-900" w:right="-900" w:hanging="0"/>
        <w:jc w:val="both"/>
        <w:rPr>
          <w:lang w:val="hr-HR"/>
        </w:rPr>
      </w:pPr>
      <w:r>
        <w:rPr>
          <w:lang w:val="hr-HR"/>
        </w:rPr>
        <w:t xml:space="preserve">       </w:t>
      </w:r>
      <w:r>
        <w:rPr>
          <w:lang w:val="hr-HR"/>
        </w:rPr>
        <w:t>Za OŠ ''Vladimir Nazor'' su igrali Ivan Belavić (8.C), Ivan Perušić (8.A), Kristijan Mihalić (8.C), Ivica Halovanić (8.C), Goran Grgurić (8.C), Antonio Polović (7.B), Filip Šeketa (7.B) i Marin Perušić (8.A).</w:t>
      </w:r>
    </w:p>
    <w:p>
      <w:pPr>
        <w:pStyle w:val="Normal"/>
        <w:spacing w:lineRule="auto" w:line="360"/>
        <w:ind w:left="-900" w:right="-900" w:hanging="0"/>
        <w:jc w:val="both"/>
        <w:rPr/>
      </w:pPr>
      <w:r>
        <w:rPr>
          <w:lang w:val="hr-HR"/>
        </w:rPr>
        <w:tab/>
        <w:t>Dečki su prvu utakmicu igrali protiv OŠ ''Vojnić'' i izgubili s rezultatom 2:1. Slijedeću utakmicu su igrali protiv OŠ ''Ivana Brlić Mažuranić'' i izgubili 4:0. Dalje smo pobijedili OŠ ''Generalski Stol'' sa 2:0 i na kraju izgubili od OŠ ''Dubovac'' sa 5:0. U našoj grupi dalje su se na finalno natjecanje izborile OŠ ''Vojnić'' i OŠ ''Dubovac''.</w:t>
      </w:r>
    </w:p>
    <w:sectPr>
      <w:type w:val="nextPage"/>
      <w:pgSz w:w="11906" w:h="16838"/>
      <w:pgMar w:left="1797" w:right="1797" w:gutter="0" w:header="0" w:top="72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1:00Z</dcterms:created>
  <dc:creator>Tomislav Grguric</dc:creator>
  <dc:description/>
  <cp:keywords/>
  <dc:language>en-US</dc:language>
  <cp:lastModifiedBy>User</cp:lastModifiedBy>
  <cp:lastPrinted>2006-08-09T12:51:00Z</cp:lastPrinted>
  <dcterms:modified xsi:type="dcterms:W3CDTF">2009-04-08T12:21:00Z</dcterms:modified>
  <cp:revision>2</cp:revision>
  <dc:subject/>
  <dc:title>I Z V J E Š T A J</dc:title>
</cp:coreProperties>
</file>